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GUE REGIONALE DE FOOTBALL-CONSTANTINE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IRECTION TECHNIQUE REGIONALE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iste des joueurs convoqués pour le regroupement U16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 23 janvier 2018 à INFS-CJS  Constant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839335" cy="872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98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 NO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ANOUG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EI 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 .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LLOU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LAM AM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ROU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 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 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H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OU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 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TADJ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WJ/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 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WJ/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 AX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N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CE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WJ/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 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ZERE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OUAH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WJ/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 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CHAI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WJ/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.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C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E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.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HA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.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ZEGHA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SSAA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HAMR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 OUAFI AMM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RA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AOUA AY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HIME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YE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V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JEMIL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AKOU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B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 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HLI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R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B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.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BSIR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R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B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 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E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C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B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.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NASSRI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CE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AB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.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OU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HAA 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.DE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D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HRA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KH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.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B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Y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ALFALL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HZ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CE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 .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DRAT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IF 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 .AX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EKR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OUF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L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DI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 EMDJ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L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 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JID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H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L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 .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DI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COL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U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N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.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DIA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.D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HRAOU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.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  LOU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.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DELKA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GHD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HRA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BC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 .AX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ERA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S 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F .AX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CHK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ACOU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F 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H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FA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M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I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HM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M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ALFALL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AA ED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C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HEZE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H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C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UN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DELGHA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CE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BASS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H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OUDHAN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ASS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C TA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86.9pt;mso-wrap-distance-left:7.05pt;mso-wrap-distance-right:7.05pt;mso-wrap-distance-top:0pt;mso-wrap-distance-bottom:0pt;margin-top:108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984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 NOM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ANOUG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EI 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 .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LLOU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LAM AM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ROU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 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H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OU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 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TADJ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WJ/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 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WJ/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AX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N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CE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WJ/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 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ZERE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OUAH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WJ/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 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CHAI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WJ/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.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C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E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.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HA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.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ZEGHA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SAA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HAMR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OUAFI AMM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AN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AOUA AY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HIME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YE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V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JEMIL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AKOU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B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 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HLI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R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B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.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BSIR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R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B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 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E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C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B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.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NASSRI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CE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AB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A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.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OU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A 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.DE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D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RA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KH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.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B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ALFALLA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HZ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CE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 .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DRAT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IF 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 .AX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EKR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OUF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L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DI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 EMDJ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L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 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JID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HI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L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 .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DI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COL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.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DIA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.D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HRAOU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.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  LOU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.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DELKA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GHD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RA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BC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 .AX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RA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A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S 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F .AX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CHK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COU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F 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H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FA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M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I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HM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M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ALFALLA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AA ED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HEZE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H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C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UN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DELGHA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CE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ASS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UDHAN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SS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 TA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b/>
      <w:bCs/>
      <w:i/>
      <w:iCs/>
      <w:color w:val="auto"/>
      <w:sz w:val="72"/>
      <w:szCs w:val="7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9:00Z</dcterms:created>
  <dc:creator>pc</dc:creator>
  <dc:description/>
  <dc:language>en-US</dc:language>
  <cp:lastModifiedBy>pc1</cp:lastModifiedBy>
  <cp:lastPrinted>2018-01-16T11:20:00Z</cp:lastPrinted>
  <dcterms:modified xsi:type="dcterms:W3CDTF">2018-01-17T09:39:00Z</dcterms:modified>
  <cp:revision>2</cp:revision>
  <dc:subject/>
  <dc:title/>
</cp:coreProperties>
</file>